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8.01.2015   №  2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8.10.2010 № 1441 «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постановление администрации города Кузнецка от 08.10.2010          № 1441 «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о тексту подпункта «в» пункта 9 Приложения к постановлению слово «либо» заменить словом «ил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по тексту подпункта «б» пункта 16 Приложения к постановлению слово «либо» заменить словом «ил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по тексту Приложения № 2 к  Положению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 слово «либо» заменить словом «ил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ism</dc:creator>
  <dc:description/>
  <cp:keywords/>
  <dc:language>en-US</dc:language>
  <cp:lastModifiedBy>User</cp:lastModifiedBy>
  <cp:lastPrinted>2014-01-27T17:47:00Z</cp:lastPrinted>
  <dcterms:modified xsi:type="dcterms:W3CDTF">2015-01-29T12:05:00Z</dcterms:modified>
  <cp:revision>22</cp:revision>
  <dc:subject/>
  <dc:title>Российская Федерация</dc:title>
</cp:coreProperties>
</file>